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 пунктов 5.2., 5.3. части 5 Положения о системе оплаты труда работников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 и среднего общего образования, утвержденного решением Земского Собрания Пермского муниципального района от 13.11.2014 № 17, пунктов 4.2., 4.3. части 4 Положения о системе оплаты труда работников муниципальных образовательных организаций Пермского муниципального района, реализующих основную образовательную программу дошкольного образования, утвержденного решением Земского Собрания Пермского муниципального района от 13.11.2014 № 18, пункта 3.3. части 3 Положения о системе оплаты труда работников муниципальных образовательных организаций дополнительного образования Пермского муниципального района, утвержденного решением Земского Собрания Пермского муниципального района от 13.11.2014 № 19,</w:t>
      </w:r>
    </w:p>
    <w:p>
      <w:pPr>
        <w:pStyle w:val="Normal"/>
        <w:autoSpaceDE w:val="false"/>
        <w:spacing w:lineRule="exact" w:line="3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1.1. размеры должностных окладов руководителей и заместителей руководителей образовательных организаций, реализующих основные образовательные программы начального общего, основного общего, среднего общего образования и дошкольного образования Пермского муниципального района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1.2. размеры должностных окладов руководителей и заместителей руководителей образовательных организаций, реализующих основную образовательную программу дошкольного образования Пермского муниципального района,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 размеры должностных окладов руководителей и заместителей руководителей образовательных организаций дополнительного образования Пермского муниципального района (подведомственных управлению образования администрации Пермского муниципального района)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20"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Пермского муниципального района от 31.12.2019 № 983 «О размерах должностных окладов руководителей и заместителей руководителей образовательных организаций Пермского муниципальн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20"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 При утверждении штатных расписаний образовательных организаций размеры должностных окладов руководителей, заместителей руководителей указывать с учетом выплаты, повышающей должностной оклад на 25% за работу в образовательных организациях, расположенных в сельской местности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 Н</w:t>
      </w:r>
      <w:r>
        <w:rPr>
          <w:sz w:val="28"/>
          <w:szCs w:val="20"/>
        </w:rPr>
        <w:t>астоящее п</w:t>
      </w:r>
      <w:r>
        <w:rPr>
          <w:sz w:val="28"/>
          <w:szCs w:val="28"/>
        </w:rPr>
        <w:t xml:space="preserve">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20"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 xml:space="preserve">5. Настоящее постановление вступает в силу со дня его официального опубликования и распространяется на правоотношения, возникающие с 01.03.202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20"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>6. Контроль исполнения настоящего постановления возложить на                        и.о.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bCs/>
          <w:sz w:val="28"/>
          <w:szCs w:val="28"/>
        </w:rPr>
        <w:t xml:space="preserve">И.п. главы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  <w:t xml:space="preserve">   </w:t>
        <w:tab/>
        <w:t xml:space="preserve">                           В.П. Ваганов</w:t>
      </w:r>
    </w:p>
    <w:p>
      <w:pPr>
        <w:pStyle w:val="Normal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ind w:left="3969" w:firstLine="567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______________ 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45025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3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38545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4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руководителей и заместителей руководителей образовательных организаций, реализующих основные образовательные программы начального общего, основного общего, среднего общего образования и дошкольного образов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10626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2977"/>
        <w:gridCol w:w="1843"/>
        <w:gridCol w:w="1842"/>
        <w:gridCol w:w="1985"/>
        <w:gridCol w:w="1276"/>
      </w:tblGrid>
      <w:tr>
        <w:trPr>
          <w:trHeight w:val="330" w:hRule="atLeast"/>
        </w:trPr>
        <w:tc>
          <w:tcPr>
            <w:tcW w:w="7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олжность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Размер должностного оклада, руб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Количество получателей муниципальной услуги, чел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201 до 4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1 до 7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701 до 1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10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иректо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2 464,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60,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7 456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9 120,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71,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68,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1 964,8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3 296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ind w:left="3969" w:firstLine="567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______________  № 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60900</wp:posOffset>
                </wp:positionH>
                <wp:positionV relativeFrom="page">
                  <wp:posOffset>133604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2pt;mso-position-vertical-relative:page;margin-left:3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46800</wp:posOffset>
                </wp:positionH>
                <wp:positionV relativeFrom="page">
                  <wp:posOffset>133604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2pt;mso-position-vertical-relative:page;margin-left:4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руководителей и заместителей руководителей образовательных организаций, реализующих основную образовательную программу дошкольного образования Пермского муниципального района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10484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1701"/>
        <w:gridCol w:w="1276"/>
        <w:gridCol w:w="1843"/>
        <w:gridCol w:w="1842"/>
        <w:gridCol w:w="1843"/>
        <w:gridCol w:w="1276"/>
      </w:tblGrid>
      <w:tr>
        <w:trPr>
          <w:trHeight w:val="330" w:hRule="atLeast"/>
        </w:trPr>
        <w:tc>
          <w:tcPr>
            <w:tcW w:w="7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олжность</w:t>
            </w:r>
          </w:p>
        </w:tc>
        <w:tc>
          <w:tcPr>
            <w:tcW w:w="8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Размер должностного оклада, руб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8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Количество получателей муниципальной услуги, чел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о 2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5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351 до 5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501 до 6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651</w:t>
            </w:r>
          </w:p>
        </w:tc>
      </w:tr>
      <w:tr>
        <w:trPr>
          <w:trHeight w:val="819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Заведующий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7 472,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68,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1 632,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3 295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4 960,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77,6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74,4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7 305,6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8 636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9 968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23130</wp:posOffset>
                </wp:positionH>
                <wp:positionV relativeFrom="page">
                  <wp:posOffset>1327785</wp:posOffset>
                </wp:positionV>
                <wp:extent cx="127825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55pt;mso-position-vertical-relative:page;margin-left:3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50915</wp:posOffset>
                </wp:positionH>
                <wp:positionV relativeFrom="page">
                  <wp:posOffset>1327785</wp:posOffset>
                </wp:positionV>
                <wp:extent cx="12782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55pt;mso-position-vertical-relative:page;margin-left:4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firstLine="567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______________  № ___________ </w:t>
      </w:r>
    </w:p>
    <w:p>
      <w:pPr>
        <w:pStyle w:val="Normal"/>
        <w:autoSpaceDE w:val="false"/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руководителей и заместителей руководителей образовательных организаций дополнительного образов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дведомственных управлению образования администраци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ермского муниципального района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10484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4394"/>
        <w:gridCol w:w="2694"/>
        <w:gridCol w:w="2693"/>
      </w:tblGrid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Муниципальные образовательные организаци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директора образовательной организации, руб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Размер должностного оклада заместителя директора образовательной организации, руб.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етско-юношеские спортивные школ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60,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9 968,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етско-юношеские центр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60,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9 968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1:00Z</dcterms:created>
  <dc:creator>EMarkin</dc:creator>
  <dc:description/>
  <cp:keywords/>
  <dc:language>en-US</dc:language>
  <cp:lastModifiedBy>adm15-01</cp:lastModifiedBy>
  <dcterms:modified xsi:type="dcterms:W3CDTF">2020-02-28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рах должностных окладов руководителей и заместителей руководителей образовательных организаций Пермского муниципального района</vt:lpwstr>
  </property>
  <property fmtid="{D5CDD505-2E9C-101B-9397-08002B2CF9AE}" pid="3" name="r_object_id">
    <vt:lpwstr>09000001a684fcab</vt:lpwstr>
  </property>
  <property fmtid="{D5CDD505-2E9C-101B-9397-08002B2CF9AE}" pid="4" name="r_version_label">
    <vt:lpwstr>1.3</vt:lpwstr>
  </property>
  <property fmtid="{D5CDD505-2E9C-101B-9397-08002B2CF9AE}" pid="5" name="reg_date">
    <vt:lpwstr>28.02.2020</vt:lpwstr>
  </property>
  <property fmtid="{D5CDD505-2E9C-101B-9397-08002B2CF9AE}" pid="6" name="reg_number">
    <vt:lpwstr>99</vt:lpwstr>
  </property>
  <property fmtid="{D5CDD505-2E9C-101B-9397-08002B2CF9AE}" pid="7" name="sign_flag">
    <vt:lpwstr>Подписан ЭЦП</vt:lpwstr>
  </property>
</Properties>
</file>